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</w:rPr>
        <w:t>Prof. Dr. G. Flick, Prof. Dr. H. Große Hokamp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Hochschule Neubrandenburg, Praktikumsbeauftragte</w:t>
      </w:r>
    </w:p>
    <w:p>
      <w:pPr>
        <w:pStyle w:val="Normal"/>
        <w:jc w:val="right"/>
        <w:rPr/>
      </w:pPr>
      <w:r>
        <w:rPr>
          <w:b/>
          <w:bCs/>
          <w:sz w:val="22"/>
        </w:rPr>
        <w:t>FB Agrarwirtschaft und Lebensmittelwissenschaften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DATE \@"dd.MM.yyyy"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30.07.2026</w:t>
      </w:r>
      <w:r>
        <w:rPr>
          <w:sz w:val="22"/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inweise zur Erstellung des Praktikums-Vertrages bzw. der Praktikums-Anzei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ehen Sie bitte folgendermaßen vor, dann gibt es nachfolgend auch keine Proble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 wird darauf hingewiesen, dass allein schon aus versicherungsrechtlichen Gründen ein Vertragsabschluss mit dem Praktikumsunternehmen </w:t>
      </w:r>
      <w:r>
        <w:rPr>
          <w:b/>
          <w:sz w:val="22"/>
        </w:rPr>
        <w:t>vor dem Praktikumsbeginn</w:t>
      </w:r>
      <w:r>
        <w:rPr>
          <w:sz w:val="22"/>
        </w:rPr>
        <w:t xml:space="preserve"> unbedingt zu erfolgen 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aden Sie sich bitte die erforderlichen Unterlagen aus dem Internet. In der Regel benötigen Sie b)  oder c) als Praktikumsvertrag für die/den Auszubildenden und das Unternehmen, sowie d), die Praktikumsanzeige zur Versendung an die Praktikumsbeauftragten. </w:t>
      </w:r>
      <w:bookmarkStart w:id="0" w:name="Praktikumsordnung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9"/>
        <w:gridCol w:w="2339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Praktikumsordnung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aktikumsvertrag</w:t>
              <w:br/>
              <w:t xml:space="preserve">PC-Version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Praktikumsvertrag</w:t>
              <w:br/>
              <w:t>Handschrift-Ver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Praktikumsanzeig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5pt" filled="f" o:ole="">
                  <v:imagedata r:id="rId3" o:title=""/>
                </v:shape>
                <o:OLEObject Type="Embed" ProgID="" ShapeID="ole_rId2" DrawAspect="Icon" ObjectID="_2033821080" r:id="rId2"/>
              </w:objec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2"/>
              </w:rPr>
            </w:pPr>
            <w:bookmarkStart w:id="1" w:name="_1248005467"/>
            <w:bookmarkStart w:id="2" w:name="_1248004329"/>
            <w:bookmarkStart w:id="3" w:name="_1248004308"/>
            <w:bookmarkEnd w:id="1"/>
            <w:bookmarkEnd w:id="2"/>
            <w:bookmarkEnd w:id="3"/>
            <w:r>
              <w:rPr>
                <w:sz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5pt" filled="f" o:ole="">
                  <v:imagedata r:id="rId5" o:title=""/>
                </v:shape>
                <o:OLEObject Type="Embed" ProgID="Word.Document.12" ShapeID="ole_rId4" DrawAspect="Icon" ObjectID="_174621371" r:id="rId4"/>
              </w:objec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5pt" filled="f" o:ole="">
                  <v:imagedata r:id="rId7" o:title=""/>
                </v:shape>
                <o:OLEObject Type="Embed" ProgID="" ShapeID="ole_rId6" DrawAspect="Icon" ObjectID="_272567236" r:id="rId6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bookmarkStart w:id="4" w:name="_1248005614"/>
            <w:bookmarkStart w:id="5" w:name="_1248005490"/>
            <w:bookmarkStart w:id="6" w:name="_1248004363"/>
            <w:bookmarkStart w:id="7" w:name="_1248003042"/>
            <w:bookmarkStart w:id="8" w:name="_1248003033"/>
            <w:bookmarkEnd w:id="4"/>
            <w:bookmarkEnd w:id="5"/>
            <w:bookmarkEnd w:id="6"/>
            <w:bookmarkEnd w:id="7"/>
            <w:bookmarkEnd w:id="8"/>
            <w:r>
              <w:rPr>
                <w:sz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5pt" filled="f" o:ole="">
                  <v:imagedata r:id="rId9" o:title=""/>
                </v:shape>
                <o:OLEObject Type="Embed" ProgID="Word.Document.12" ShapeID="ole_rId8" DrawAspect="Icon" ObjectID="_1650690644" r:id="rId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ktikumsordnung (2-fach, zur Einsicht, zum Ausdruck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aktikumsvertrag und Praktikumsordnung (</w:t>
      </w:r>
      <w:r>
        <w:rPr>
          <w:sz w:val="20"/>
          <w:szCs w:val="20"/>
        </w:rPr>
        <w:t xml:space="preserve">2-fach, </w:t>
      </w:r>
      <w:r>
        <w:rPr>
          <w:sz w:val="22"/>
        </w:rPr>
        <w:t>zum Ausfüllen auf dem PC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aktikumsvertrag und Praktikumordnung (</w:t>
      </w:r>
      <w:r>
        <w:rPr>
          <w:sz w:val="20"/>
          <w:szCs w:val="20"/>
        </w:rPr>
        <w:t xml:space="preserve">2-fach, </w:t>
      </w:r>
      <w:r>
        <w:rPr>
          <w:sz w:val="22"/>
        </w:rPr>
        <w:t>zum Ausfüllen in Handschrif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ktikumsanzeige (wird dem Praktikumsbeauftragten zugemail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nach Wunsch erstellen Sie sich das Formular für den Praktikumsvertrag mit dem PC  (Version b) oder Sie füllen das Handschriftformular (Version c) aus. Diese jeweils 2-fach vorhandenen Formulare werden vom Ausbildungsbetrieb und vom / von der Studierenden unterschrieben und verbleiben bei diesen 2 Vertragspartner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aden Sie die Praktikumsanzeige aus dem Internet, füllen Sie dieses Formular aus und benennen bzw. speichern Sie die Datei mit z.B.</w:t>
        <w:br/>
        <w:t xml:space="preserve"> </w:t>
        <w:br/>
        <w:t>ihrname_ihrvorname_matrikelnummer.doc  (z.B. meyer_wilhelm_aw08w155.do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ese Praktikumsanzeige übersenden Sie per E-Mail an die Praktikumsbeauftragten:</w:t>
        <w:br/>
        <w:br/>
        <w:t>E-Mail_Adresse:</w:t>
        <w:tab/>
      </w:r>
      <w:hyperlink r:id="rId10">
        <w:r>
          <w:rPr>
            <w:rStyle w:val="InternetLink"/>
            <w:sz w:val="22"/>
          </w:rPr>
          <w:t>praktikanten-aw@hs-nb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aktikumsbeauftragte und Ansprechpartner sin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f. Dr. Flick:                      zuständig für Praktikanten (Nachname:  A - K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f. Dr. Große Hokamp:    zuständig für Praktikanten (Nachname:  L - Z)</w:t>
      </w:r>
    </w:p>
    <w:sectPr>
      <w:footerReference w:type="defaul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4"/>
        </w:tabs>
        <w:ind w:left="1248" w:hanging="62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yperlink" Target="mailto:praktikanten-aw@hs-nb.de?subject=Praktikumsanzeig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kopf_GH H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27:00Z</dcterms:created>
  <dc:creator>H. Große Hokamp</dc:creator>
  <dc:description/>
  <dc:language>en-US</dc:language>
  <cp:lastModifiedBy>H. Große Hokamp</cp:lastModifiedBy>
  <cp:lastPrinted>2002-06-24T17:23:00Z</cp:lastPrinted>
  <dcterms:modified xsi:type="dcterms:W3CDTF">2007-08-07T13:30:00Z</dcterms:modified>
  <cp:revision>25</cp:revision>
  <dc:subject/>
  <dc:title>Advance Bank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