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right"/>
        <w:rPr/>
      </w:pPr>
      <w:r>
        <w:rPr>
          <w:rFonts w:eastAsia="Arial" w:cs="Arial" w:ascii="Arial" w:hAnsi="Arial"/>
          <w:b w:val="false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837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cs="Arial" w:ascii="Arial" w:hAnsi="Arial"/>
          <w:b w:val="false"/>
          <w:sz w:val="26"/>
        </w:rPr>
        <w:t>Hochschule Neubranden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095</wp:posOffset>
                </wp:positionH>
                <wp:positionV relativeFrom="paragraph">
                  <wp:posOffset>-222250</wp:posOffset>
                </wp:positionV>
                <wp:extent cx="2743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mplar für das Unterneh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17.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emplar für das Unte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6"/>
        </w:rPr>
        <w:t xml:space="preserve">                  </w:t>
      </w:r>
      <w:r>
        <w:rPr>
          <w:rFonts w:cs="Arial" w:ascii="Arial" w:hAnsi="Arial"/>
          <w:b w:val="false"/>
          <w:sz w:val="26"/>
        </w:rPr>
        <w:t>Fachbereich Agrarwirtschaft und Lebensmittelwissenschaft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  <w:lang w:val="pt-BR"/>
        </w:rPr>
      </w:r>
    </w:p>
    <w:p>
      <w:pPr>
        <w:pStyle w:val="Heading"/>
        <w:rPr>
          <w:rFonts w:ascii="Arial" w:hAnsi="Arial" w:cs="Arial"/>
          <w:spacing w:val="6"/>
          <w:w w:val="125"/>
          <w:sz w:val="28"/>
          <w:u w:val="single"/>
          <w:lang w:val="pt-BR"/>
        </w:rPr>
      </w:pPr>
      <w:r>
        <w:rPr>
          <w:rFonts w:cs="Arial" w:ascii="Arial" w:hAnsi="Arial"/>
          <w:spacing w:val="6"/>
          <w:w w:val="125"/>
          <w:sz w:val="28"/>
          <w:u w:val="single"/>
          <w:lang w:val="pt-BR"/>
        </w:rPr>
        <w:t xml:space="preserve">Ausbildungsvertrag </w:t>
      </w:r>
    </w:p>
    <w:p>
      <w:pPr>
        <w:pStyle w:val="Contents1"/>
        <w:rPr/>
      </w:pPr>
      <w:r>
        <w:rPr/>
        <w:t xml:space="preserve">für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  <w:gridCol w:w="6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6103415"/>
            <w:bookmarkStart w:id="1" w:name="__Fieldmark__0_1761034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</w:t>
              <w:tab/>
              <w:tab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6103415"/>
            <w:bookmarkStart w:id="3" w:name="__Fieldmark__1_1761034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I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m Bachelor-Studiengang Agrarwirtscha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Zwischen dem / der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Unternehmen/Behörde/Einrichtung: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Anschrift,Straße, Nr: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PLZ, Ort: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nachfolgend Ausbildungsstelle benannt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57607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4pt" to="454.65pt,6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d der/dem Studierenden der Hochschule Neubrandenburg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: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orname: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Anschrift,Straße, Nr.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PLZ, Ort:                 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wird ein Ausbildungsvertrag entsprechend der Studienordnung des Studiengangs Agrarwirtschaft der HS NB abgeschlossen (s. nachfolgende Anlage)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krper2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itdauer der Ausbildu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vom: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bis: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2865</wp:posOffset>
                      </wp:positionV>
                      <wp:extent cx="57607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95pt" to="454.65pt,4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Die Ausbildungsstelle benennt Herrn/Frau:</w:t>
              <w:br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Name, Vorname: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als Betreuer/in für die Ausbildung des/der Studierenden. Diese(r) Ausbildungsbeauftragte ist Kontaktperson für die HS Neubrandenburg in allen Fragen, die diesen Vertrag berühre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      ..........................................................  ,      den  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Ausbildungsstelle:</w:t>
        <w:tab/>
        <w:t>......................................................................         (Unterschrift)</w:t>
        <w:br/>
        <w:br/>
        <w:br/>
        <w:t xml:space="preserve">Studierende(r): </w:t>
        <w:tab/>
        <w:tab/>
        <w:t>......................................................................                (Unterschrift)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54.6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Heading"/>
        <w:spacing w:lineRule="exact" w:line="28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8370" cy="501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cs="Arial" w:ascii="Arial" w:hAnsi="Arial"/>
          <w:b w:val="false"/>
          <w:sz w:val="26"/>
        </w:rPr>
        <w:t>Hochschule Neubrandenburg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6"/>
        </w:rPr>
        <w:t xml:space="preserve">                  </w:t>
      </w:r>
      <w:r>
        <w:rPr>
          <w:rFonts w:cs="Arial" w:ascii="Arial" w:hAnsi="Arial"/>
          <w:b w:val="false"/>
          <w:sz w:val="26"/>
        </w:rPr>
        <w:t>Fachbereich Agrarwirtschaft und Lebensmittelwissen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195</wp:posOffset>
                </wp:positionH>
                <wp:positionV relativeFrom="paragraph">
                  <wp:posOffset>-552450</wp:posOffset>
                </wp:positionV>
                <wp:extent cx="3886200" cy="270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mplar für die Praktikantin / den Praktika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3pt;mso-wrap-distance-left:9.05pt;mso-wrap-distance-right:9.05pt;mso-wrap-distance-top:0pt;mso-wrap-distance-bottom:0pt;margin-top:-43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emplar für die Praktikantin / den Praktika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  <w:lang w:val="pt-BR"/>
        </w:rPr>
      </w:r>
    </w:p>
    <w:p>
      <w:pPr>
        <w:pStyle w:val="Heading"/>
        <w:rPr>
          <w:rFonts w:ascii="Arial" w:hAnsi="Arial" w:cs="Arial"/>
          <w:spacing w:val="6"/>
          <w:w w:val="125"/>
          <w:sz w:val="28"/>
          <w:u w:val="single"/>
          <w:lang w:val="pt-BR"/>
        </w:rPr>
      </w:pPr>
      <w:r>
        <w:rPr>
          <w:rFonts w:cs="Arial" w:ascii="Arial" w:hAnsi="Arial"/>
          <w:spacing w:val="6"/>
          <w:w w:val="125"/>
          <w:sz w:val="28"/>
          <w:u w:val="single"/>
          <w:lang w:val="pt-BR"/>
        </w:rPr>
        <w:t xml:space="preserve">Ausbildungsvertrag </w:t>
      </w:r>
    </w:p>
    <w:p>
      <w:pPr>
        <w:pStyle w:val="Contents1"/>
        <w:rPr/>
      </w:pPr>
      <w:r>
        <w:rPr/>
        <w:t xml:space="preserve">für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  <w:gridCol w:w="6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176103415"/>
            <w:bookmarkStart w:id="5" w:name="__Fieldmark__21_1761034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</w:t>
              <w:tab/>
              <w:tab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176103415"/>
            <w:bookmarkStart w:id="7" w:name="__Fieldmark__22_1761034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I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m Bachelor-Studiengang Agrarwirtscha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Zwischen dem / der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Unternehmen/Behörde/Einrichtung: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Anschrift,Straße, Nr:  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PLZ, Ort:                    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   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nachfolgend Ausbildungsstelle benannt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57607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4pt" to="454.65pt,6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d der/dem Studierenden der Hochschule Neubrandenburg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: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orname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Anschrift,Straße, Nr.: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PLZ, Ort:                   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   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wird ein Ausbildungsvertrag entsprechend der Studienordnung des Studiengangs Agrarwirtschaft der HS NB abgeschlossen (s. nachfolgende Anlage)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krper2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itdauer der Ausbildu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vom:           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bis: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2865</wp:posOffset>
                      </wp:positionV>
                      <wp:extent cx="57607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95pt" to="454.65pt,4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Die Ausbildungsstelle benennt Herrn/Frau:</w:t>
              <w:br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Name, Vorname:      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on:                     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 xml:space="preserve">Telefax: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                     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als Betreuer/in für die Ausbildung des/der Studierenden. Diese(r) Ausbildungsbeauftragte ist Kontaktperson für die HS Neubrandenburg in allen Fragen, die diesen Vertrag berühre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      ..........................................................  ,      den  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Ausbildungsstelle:</w:t>
        <w:tab/>
        <w:t>......................................................................         (Unterschrift)</w:t>
        <w:br/>
        <w:br/>
        <w:br/>
        <w:t xml:space="preserve">Studierende(r): </w:t>
        <w:tab/>
        <w:tab/>
        <w:t>......................................................................                (Unterschrift)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533"/>
        <w:gridCol w:w="4605"/>
        <w:gridCol w:w="72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-374650</wp:posOffset>
                      </wp:positionV>
                      <wp:extent cx="27432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emplar für das Unterne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29.5pt;mso-position-vertical-relative:text;margin-left:-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mplar für das Unterneh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 zum Ausbildungsvertrag für ein Praktikum im Bachelor-Studiengang Agrarwirtschaft der Hochschule Neubrandenburg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168400</wp:posOffset>
                  </wp:positionV>
                  <wp:extent cx="745490" cy="4603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9"/>
              </w:rPr>
              <w:t>§ 1 Pflichten der Vertragspartner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e Ausbildungsstelle verpflichtet sich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/die Studierende(n) während der Ausbildungszeit für das oben benannte Praktikum entsprechend der jeweils gültigen Praktikumsordnung für den Bachelor-Studiengang der Agrarwirtschaft des Fachbereiches Agrarwirtschaft und Lebensmittelwissenschaften auszubilden und fachlich zu betreu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Teilnahme an praxisbegleitenden Veranstaltungen und Prüfungen der Hochschule zu ermöglich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 vom/von der Studierenden zu erstellenden Bericht kritisch zu überprüf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m/der von dem Fachbereich Agrarwirtschaft und Lebensmittelwissenschaften der Hochschule Neubrandenburg benannten Praktikumsbeauftragten die Betreuung des Studierenden in der Ausbildungsstelle zu ermöglich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nach Beendigung der praktischen Tätigkeit dem/der Studierenden ein qualifiziertes Arbeitszeugnis auszustellen, aus dem Angaben zu Dauer, Inhalt und Erfolg des Praktikums ersichtlich sind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19"/>
              </w:rPr>
              <w:t>Der/die Studierende verpflichtet sich, sich dem Ausbildungszweck entsprechend zu verhalten, insbesond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gebotenen Ausbildungsmöglichkeiten wahrzunehmen und hierbei die vereinbarten Arbeitszeiten einzuhalt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Ihm/ihr übertragenen Aufgaben sorgfältig und gewissenhaft auszuführ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den Anordnungen der Ausbildungsstelle und der von ihr beauftragten Person nachzukommen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für die Ausbildungsstelle gültigen Ordnungen, insbesondere Arbeitsordnungen und Unfallverhütungsvorschriften sowie Vorschriften über die Schweigepflicht zu beacht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 Praktikumsbericht entsprechend den Vorgaben der Praktikumsordnung des Fachbereiches Agrarwirtschaft und Lebensmittelwissenschaften zu erstellen und dem Ausbildungsbeauftragten der Ausbildungsstelle zur Beurteilung vorzuleg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sein / ihr Fernbleiben von der Ausbildungsstelle, auch im Falle einer Krankheit, unverzüglich anzuzeigen und bei Arbeitsunfähigkeit infolge Krankheit spätestens am dritten Tag eine ärztliche Bescheinigung vorzulegen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605" w:type="dxa"/>
            <w:tcBorders/>
            <w:tcMar>
              <w:left w:w="142" w:type="dxa"/>
              <w:right w:w="142" w:type="dxa"/>
            </w:tcMar>
          </w:tcPr>
          <w:p>
            <w:pPr>
              <w:pStyle w:val="Textkrper3"/>
              <w:rPr/>
            </w:pPr>
            <w:r>
              <w:rPr>
                <w:rFonts w:cs="Arial" w:ascii="Arial" w:hAnsi="Arial"/>
                <w:b/>
                <w:sz w:val="19"/>
              </w:rPr>
              <w:t>§ 2 Kostenerstattungs-  / Vergütungsansprü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Eine angemessene  Vergütung ist Verhandlungssache der Vertragsparteien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  <w:b/>
                <w:sz w:val="19"/>
              </w:rPr>
              <w:t>§ 3 Urlaub/Unterbrechung der Ausbild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Während der Vertragsdauer steht dem/der Studierenden kein Urlaub zu. Die Ausbildungsstelle kann eine kurzfristige Freistellung aus persönlichen Gründen gewähren. Sonstige Fehlzeiten sind in der Regel im Anschluss an das Praktikum nachzuho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4 Auflösung des Vertrag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Der Ausbildungsvertrag kann aus wichtigem Grund vorzeitig aufgelöst werden. Die Auf</w:t>
              <w:softHyphen/>
              <w:t>lösung geschieht durch einseitige schriftliche Erklärung gegenüber dem jeweils anderen Vertragspartner nach vorheriger Anhörung der Hochschule Neubrandenburg. Die Hochschule Neubrandenburg ist unverzüglich zu verständi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5 Versicherungsschut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Studierende sind während des betrieblichen Praktikums bzw. während des Praktikum II Kraft Gesetz gegen Arbeitsunfälle versichert (§ 2 Abs. 1 Nr. 8 c SGB VII). Ferner gelten die Bestimmungen über die studentische Krankenversicherung (§ 5 Abs. 1 Nr. 10 SGB V). Sie unterliegen nicht der Versicherungspflicht für abhängig Beschäftigte in der Kranken-, Renten- und Arbeitslosenversicheru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r Abschluss einer Haftpflichtversicherung durch den/die Studierende(n) wird empfohlen, sofern die Ausbildungsstätte nicht ohnehin eine solche Versicherung verlangt oder das Haftpflichtrisiko nicht bereits andersartig abgesichert 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6 Vertragsausfertigungen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eser Vertrag wird zwischen den Unternehmen / Behörden / Einrichtungen und der/dem Studierenden abgeschlossen. Er ist bis spätestens zum Beginn des Praktikums mit Hilfe der oben angeführten Ausbildungsanzeige per E-Mail an die/den Praktikumsbeauftragten des Studiengangs Agrarwirtschaft anzuzeigen.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31750</wp:posOffset>
                  </wp:positionV>
                  <wp:extent cx="745490" cy="4603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374650</wp:posOffset>
                      </wp:positionV>
                      <wp:extent cx="3886200" cy="2705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emplar für die Praktikantin / den Praktikant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1.3pt;mso-wrap-distance-left:9.05pt;mso-wrap-distance-right:9.05pt;mso-wrap-distance-top:0pt;mso-wrap-distance-bottom:0pt;margin-top:-29.5pt;mso-position-vertical-relative:text;margin-left:-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mplar für die Praktikantin / den Praktikan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 zum Ausbildungsvertrag für ein Praktikum im Bachelor-Studiengang Agrarwirtschaft der Hochschule Neubrandenburg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1 Pflichten der Vertragspartner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e Ausbildungsstelle verpflichtet sich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/die Studierende(n) während der Ausbildungszeit für das oben benannte Praktikum entsprechend der jeweils gültigen Praktikumsordnung für den Bachelor-Studiengang der Agrarwirtschaft des Fachbereiches Agrarwirtschaft und Lebensmittelwissenschaften auszubilden und fachlich zu betreu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Teilnahme an praxisbegleitenden Veranstaltungen und Prüfungen der Hochschule zu ermöglich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 vom/von der Studierenden zu erstellenden Bericht kritisch zu überprüf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m/der von dem Fachbereich Agrarwirtschaft und Lebensmittelwissenschaften der Hochschule Neubrandenburg benannten Praktikumsbeauftragten die Betreuung des Studierenden in der Ausbildungsstelle zu ermöglich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nach Beendigung der praktischen Tätigkeit dem/der Studierenden ein qualifiziertes Arbeitszeugnis auszustellen, aus dem Angaben zu Dauer, Inhalt und Erfolg des Praktikums ersichtlich sind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19"/>
              </w:rPr>
              <w:t>Der/die Studierende verpflichtet sich, sich dem Ausbildungszweck entsprechend zu verhalten, insbesond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gebotenen Ausbildungsmöglichkeiten wahrzunehmen und hierbei die vereinbarten Arbeitszeiten einzuhalt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Ihm/ihr übertragenen Aufgaben sorgfältig und gewissenhaft auszuführ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den Anordnungen der Ausbildungsstelle und der von ihr beauftragten Person nachzukommen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ie für die Ausbildungsstelle gültigen Ordnungen, insbesondere Arbeitsordnungen und Unfallverhütungsvorschriften sowie Vorschriften über die Schweigepflicht zu beachte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n Praktikumsbericht entsprechend den Vorgaben der Praktikumsordnung des Fachbereiches Agrarwirtschaft und Lebensmittelwissenschaften zu erstellen und dem Ausbildungsbeauftragten der Ausbildungsstelle zur Beurteilung vorzulegen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9"/>
              </w:rPr>
              <w:t>sein / ihr Fernbleiben von der Ausbildungsstelle, auch im Falle einer Krankheit, unverzüglich anzuzeigen und bei Arbeitsunfähigkeit infolge Krankheit spätestens am dritten Tag eine ärztliche Bescheinigung vorzulegen.</w:t>
            </w:r>
          </w:p>
        </w:tc>
        <w:tc>
          <w:tcPr>
            <w:tcW w:w="4605" w:type="dxa"/>
            <w:tcBorders/>
            <w:tcMar>
              <w:left w:w="142" w:type="dxa"/>
              <w:right w:w="142" w:type="dxa"/>
            </w:tcMar>
          </w:tcPr>
          <w:p>
            <w:pPr>
              <w:pStyle w:val="Textkrper3"/>
              <w:rPr/>
            </w:pPr>
            <w:r>
              <w:rPr>
                <w:rFonts w:cs="Arial" w:ascii="Arial" w:hAnsi="Arial"/>
                <w:b/>
                <w:sz w:val="19"/>
              </w:rPr>
              <w:t>§ 2 Kostenerstattungs-  / Vergütungsansprü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Eine angemessene  Vergütung ist Verhandlungssache der Vertragsparteien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  <w:b/>
                <w:sz w:val="19"/>
              </w:rPr>
              <w:t>§ 3 Urlaub/Unterbrechung der Ausbild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Während der Vertragsdauer steht dem/der Studierenden kein Urlaub zu. Die Ausbildungsstelle kann eine kurzfristige Freistellung aus persönlichen Gründen gewähren. Sonstige Fehlzeiten sind in der Regel im Anschluss an das Praktikum nachzuho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4 Auflösung des Vertrag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Der Ausbildungsvertrag kann aus wichtigem Grund vorzeitig aufgelöst werden. Die Auf</w:t>
              <w:softHyphen/>
              <w:t>lösung geschieht durch einseitige schriftliche Erklärung gegenüber dem jeweils anderen Vertragspartner nach vorheriger Anhörung der Hochschule Neubrandenburg. Die Hochschule Neubrandenburg ist unverzüglich zu verständi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5 Versicherungsschut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Studierende sind während des betrieblichen Praktikums bzw. während des Praktikum II Kraft Gesetz gegen Arbeitsunfälle versichert (§ 2 Abs. 1 Nr. 8 c SGB VII). Ferner gelten die Bestimmungen über die studentische Krankenversicherung (§ 5 Abs. 1 Nr. 10 SGB V). Sie unterliegen nicht der Versicherungspflicht für abhängig Beschäftigte in der Kranken-, Renten- und Arbeitslosenversicheru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>Der Abschluss einer Haftpflichtversicherung durch den/die Studierende(n) wird empfohlen, sofern die Ausbildungsstätte nicht ohnehin eine solche Versicherung verlangt oder das Haftpflichtrisiko nicht bereits andersartig abgesichert 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§ 6 Vertragsausfertigungen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eser Vertrag wird zwischen den Unternehmen / Behörden / Einrichtungen und der/dem Studierenden abgeschlossen. Er ist bis spätestens zum Beginn des Praktikums mit Hilfe der oben angeführten Ausbildungsanzeige per E-Mail an die/den Praktikumsbeauftragten des Studiengangs Agrarwirtschaft anzuzeigen.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737" w:bottom="102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Hochschule Neubrandenburg, Fachbereich AL, Brodaer Straße 2, 17033 Neubrandenburg, </w:t>
      <w:br/>
      <w:t>Telefon (03 95) 56 93 - 2 01, Telefax (03 95) 56 93 - 2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Zero"/>
      <w:lvlText w:val="Abschnitt %1.%2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firstLine="708"/>
      <w:outlineLvl w:val="8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-3"/>
      <w:sz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andardoEZchn">
    <w:name w:val="Standard oE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360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§"/>
    <w:basedOn w:val="Heading1"/>
    <w:qFormat/>
    <w:pPr>
      <w:numPr>
        <w:ilvl w:val="0"/>
        <w:numId w:val="3"/>
      </w:numPr>
      <w:tabs>
        <w:tab w:val="clear" w:pos="708"/>
        <w:tab w:val="left" w:pos="1728" w:leader="none"/>
      </w:tabs>
      <w:spacing w:before="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w w:val="125"/>
      <w:sz w:val="18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Contents3">
    <w:name w:val="TOC 3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StandardoE">
    <w:name w:val="Standard oE"/>
    <w:basedOn w:val="Normal"/>
    <w:next w:val="Normal"/>
    <w:qFormat/>
    <w:pPr>
      <w:spacing w:lineRule="exact" w:line="312" w:before="0" w:after="120"/>
      <w:jc w:val="both"/>
    </w:pPr>
    <w:rPr>
      <w:rFonts w:ascii="Arial" w:hAnsi="Arial" w:cs="Arial"/>
      <w:sz w:val="24"/>
    </w:rPr>
  </w:style>
  <w:style w:type="paragraph" w:styleId="Anrede">
    <w:name w:val="Anred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rmatvorlage1">
    <w:name w:val="Formatvorlage1"/>
    <w:basedOn w:val="Index1"/>
    <w:qFormat/>
    <w:pPr>
      <w:tabs>
        <w:tab w:val="clear" w:pos="708"/>
        <w:tab w:val="left" w:pos="1134" w:leader="none"/>
      </w:tabs>
    </w:pPr>
    <w:rPr>
      <w:rFonts w:ascii="Arial" w:hAnsi="Arial" w:cs="Arial"/>
      <w:sz w:val="22"/>
      <w:szCs w:val="22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04:00Z</dcterms:created>
  <dc:creator>Große Hokamp</dc:creator>
  <dc:description/>
  <dc:language>en-US</dc:language>
  <cp:lastModifiedBy>H. Große Hokamp</cp:lastModifiedBy>
  <cp:lastPrinted>2007-05-14T14:30:00Z</cp:lastPrinted>
  <dcterms:modified xsi:type="dcterms:W3CDTF">2007-07-24T19:12:00Z</dcterms:modified>
  <cp:revision>5</cp:revision>
  <dc:subject/>
  <dc:title>Hochschule Neubrandenburg</dc:title>
</cp:coreProperties>
</file>