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5490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8"/>
        </w:rPr>
        <w:t xml:space="preserve">                  </w:t>
      </w:r>
      <w:r>
        <w:rPr>
          <w:rFonts w:cs="Arial" w:ascii="Arial" w:hAnsi="Arial"/>
          <w:b w:val="false"/>
          <w:sz w:val="26"/>
        </w:rPr>
        <w:t>Hochschule Neubrandenburg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6"/>
        </w:rPr>
        <w:t xml:space="preserve">                  </w:t>
      </w:r>
      <w:r>
        <w:rPr>
          <w:rFonts w:cs="Arial" w:ascii="Arial" w:hAnsi="Arial"/>
          <w:b w:val="false"/>
          <w:sz w:val="26"/>
        </w:rPr>
        <w:t>Fachbereich Agrarwirtschaft und Lebensmittelwissenschaft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lang w:val="pt-BR"/>
        </w:rPr>
      </w:pPr>
      <w:r>
        <w:rPr>
          <w:rFonts w:cs="Arial" w:ascii="Arial" w:hAnsi="Arial"/>
          <w:b w:val="false"/>
          <w:sz w:val="22"/>
          <w:lang w:val="pt-BR"/>
        </w:rPr>
      </w:r>
    </w:p>
    <w:p>
      <w:pPr>
        <w:pStyle w:val="Heading"/>
        <w:jc w:val="lef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"/>
        <w:rPr>
          <w:rFonts w:ascii="Arial" w:hAnsi="Arial" w:cs="Arial"/>
          <w:sz w:val="28"/>
          <w:u w:val="single"/>
          <w:vertAlign w:val="superscript"/>
          <w:lang w:val="pt-BR"/>
        </w:rPr>
      </w:pPr>
      <w:r>
        <w:rPr>
          <w:rFonts w:cs="Arial" w:ascii="Arial" w:hAnsi="Arial"/>
          <w:sz w:val="28"/>
          <w:u w:val="single"/>
          <w:lang w:val="pt-BR"/>
        </w:rPr>
        <w:t xml:space="preserve">A u s b i l d u n g s a n z e i g e </w:t>
      </w:r>
    </w:p>
    <w:p>
      <w:pPr>
        <w:pStyle w:val="Normal"/>
        <w:rPr>
          <w:rFonts w:ascii="Arial" w:hAnsi="Arial" w:cs="Arial"/>
          <w:sz w:val="22"/>
          <w:u w:val="single"/>
          <w:vertAlign w:val="superscript"/>
          <w:lang w:val="pt-BR"/>
        </w:rPr>
      </w:pPr>
      <w:r>
        <w:rPr>
          <w:rFonts w:cs="Arial" w:ascii="Arial" w:hAnsi="Arial"/>
          <w:sz w:val="22"/>
          <w:u w:val="single"/>
          <w:vertAlign w:val="superscript"/>
          <w:lang w:val="pt-B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9"/>
        <w:gridCol w:w="2276"/>
        <w:gridCol w:w="1418"/>
        <w:gridCol w:w="3110"/>
        <w:gridCol w:w="75"/>
      </w:tblGrid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für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11520645"/>
            <w:bookmarkStart w:id="1" w:name="__Fieldmark__0_20115206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s Praktikum I</w:t>
              <w:tab/>
              <w:tab/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11520645"/>
            <w:bookmarkStart w:id="3" w:name="__Fieldmark__1_20115206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s Praktikum II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im Bachelor-Studiengang Agrarwirtschaft</w:t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Ich bestätige, dass ich als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</w:rPr>
              <w:t xml:space="preserve">Studierende /r der Hochschule Neubrandenburg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 xml:space="preserve">Name:                         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 xml:space="preserve">Vorname:    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Anschrift,Straße, Nr:     </w:t>
            </w:r>
          </w:p>
        </w:tc>
        <w:tc>
          <w:tcPr>
            <w:tcW w:w="6908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PLZ, Ort:                       </w:t>
            </w:r>
          </w:p>
        </w:tc>
        <w:tc>
          <w:tcPr>
            <w:tcW w:w="6908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Telefon:                        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Telefax:       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                        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260</wp:posOffset>
                      </wp:positionV>
                      <wp:extent cx="585216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8pt" to="461.85pt,3.8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</w:rPr>
              <w:t xml:space="preserve">mit dem / der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>Unternehmen/Behörde/Einrichtung:</w:t>
            </w:r>
            <w:r>
              <w:rPr>
                <w:rFonts w:cs="Arial" w:ascii="Arial" w:hAnsi="Arial"/>
              </w:rPr>
              <w:t xml:space="preserve">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Anschrift,Straße, Nr.:  </w:t>
            </w:r>
          </w:p>
        </w:tc>
        <w:tc>
          <w:tcPr>
            <w:tcW w:w="6879" w:type="dxa"/>
            <w:gridSpan w:val="4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PLZ, Ort:                     </w:t>
            </w:r>
          </w:p>
        </w:tc>
        <w:tc>
          <w:tcPr>
            <w:tcW w:w="6879" w:type="dxa"/>
            <w:gridSpan w:val="4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Telefon:                             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Telefax: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6879" w:type="dxa"/>
            <w:gridSpan w:val="4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n Ausbildungsvertrag entsprechend der Studienordnung des Studiengangs Agrarwirtschaft der HS NB abgeschlossen hab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215</wp:posOffset>
                      </wp:positionV>
                      <wp:extent cx="585216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5.45pt" to="461.85pt,5.4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 xml:space="preserve">Zeitdauer der Ausbildung: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vom:            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bis: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7795</wp:posOffset>
                      </wp:positionV>
                      <wp:extent cx="585216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0.85pt" to="461.85pt,10.8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sbildungsstelle hat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Herrn/Frau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Name, Vorname:         </w:t>
            </w:r>
          </w:p>
        </w:tc>
        <w:tc>
          <w:tcPr>
            <w:tcW w:w="6908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Telefon:                       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Telefax: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6908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Betreuer/in für diese Ausbildungszeit benannt. Diese(r) Ausbildungsbeauftragte ist zugleich Ansprechpartner(in) für die Hochschule Neubrandenburg in allen Fragen, die diesen Vertrag berühren.</w:t>
      </w:r>
    </w:p>
    <w:p>
      <w:pPr>
        <w:pStyle w:val="TextBody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01295</wp:posOffset>
                </wp:positionV>
                <wp:extent cx="5871210" cy="1002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002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nmerkunge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s versicherungstechnischen Gründen ist das vom Fachbereich AL herausgegebene Vertragsmuster zu verwenden. Sofern dieses Vertragsmuster nicht verwandt wurde, ist mit dem Praktikumsbeauftragten des Fachbereichs AL gesondert Kontakt aufzunehme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eses Dokument ist maschinell erstellt, trägt keine Unterschrift und ist nur als Anhang zu einer E-Mail an die/den Praktikumsbeauftragte(n) des Studiengangs Agrarwirtschaft der HS Neubrandenburg gültig: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praktikanten-aw@hs-nb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78.95pt;mso-wrap-distance-left:9.05pt;mso-wrap-distance-right:9.05pt;mso-wrap-distance-top:0pt;mso-wrap-distance-bottom:0pt;margin-top:15.85pt;mso-position-vertical-relative:text;margin-left:-6.4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nmerkungen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s versicherungstechnischen Gründen ist das vom Fachbereich AL herausgegebene Vertragsmuster zu verwenden. Sofern dieses Vertragsmuster nicht verwandt wurde, ist mit dem Praktikumsbeauftragten des Fachbereichs AL gesondert Kontakt aufzunehme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eses Dokument ist maschinell erstellt, trägt keine Unterschrift und ist nur als Anhang zu einer E-Mail an die/den Praktikumsbeauftragte(n) des Studiengangs Agrarwirtschaft der HS Neubrandenburg gültig: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praktikanten-aw@hs-nb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021" w:footer="737" w:bottom="90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Hochschule Neubrandenburg, Fachbereich AL, Brodaer Straße 2, 17033 Neubrandenburg, </w:t>
      <w:br/>
      <w:t>Telefon (03 95) 56 93 - 2 01, Telefax (03 95) 56 93 - 2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Zero"/>
      <w:lvlText w:val="Abschnitt %1.%2"/>
      <w:lvlJc w:val="left"/>
      <w:pPr>
        <w:tabs>
          <w:tab w:val="num" w:pos="21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firstLine="708"/>
      <w:outlineLvl w:val="8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spacing w:val="-3"/>
      <w:sz w:val="24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andardoEZchn">
    <w:name w:val="Standard oE Zchn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56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spacing w:lineRule="auto" w:line="360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§"/>
    <w:basedOn w:val="Heading1"/>
    <w:qFormat/>
    <w:pPr>
      <w:numPr>
        <w:ilvl w:val="0"/>
        <w:numId w:val="3"/>
      </w:numPr>
      <w:tabs>
        <w:tab w:val="clear" w:pos="708"/>
        <w:tab w:val="left" w:pos="1728" w:leader="none"/>
      </w:tabs>
      <w:spacing w:before="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w w:val="125"/>
      <w:sz w:val="18"/>
      <w:lang w:val="pt-B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Wingdings"/>
      <w:sz w:val="16"/>
      <w:szCs w:val="16"/>
    </w:rPr>
  </w:style>
  <w:style w:type="paragraph" w:styleId="Contents3">
    <w:name w:val="TOC 3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StandardoE">
    <w:name w:val="Standard oE"/>
    <w:basedOn w:val="Normal"/>
    <w:next w:val="Normal"/>
    <w:qFormat/>
    <w:pPr>
      <w:spacing w:lineRule="exact" w:line="312" w:before="0" w:after="120"/>
      <w:jc w:val="both"/>
    </w:pPr>
    <w:rPr>
      <w:rFonts w:ascii="Arial" w:hAnsi="Arial" w:cs="Arial"/>
      <w:sz w:val="24"/>
    </w:rPr>
  </w:style>
  <w:style w:type="paragraph" w:styleId="Anrede">
    <w:name w:val="Anred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rmatvorlage1">
    <w:name w:val="Formatvorlage1"/>
    <w:basedOn w:val="Index1"/>
    <w:qFormat/>
    <w:pPr>
      <w:tabs>
        <w:tab w:val="clear" w:pos="708"/>
        <w:tab w:val="left" w:pos="1134" w:leader="none"/>
      </w:tabs>
    </w:pPr>
    <w:rPr>
      <w:rFonts w:ascii="Arial" w:hAnsi="Arial" w:cs="Arial"/>
      <w:sz w:val="22"/>
      <w:szCs w:val="22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Wingdings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ktikanten-aw@hs-nb.de" TargetMode="External"/><Relationship Id="rId4" Type="http://schemas.openxmlformats.org/officeDocument/2006/relationships/hyperlink" Target="mailto:praktikanten-aw@hs-nb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44:00Z</dcterms:created>
  <dc:creator>Prof. Dr. Heinz Große Hokamp</dc:creator>
  <dc:description/>
  <dc:language>en-US</dc:language>
  <cp:lastModifiedBy>H. Große Hokamp</cp:lastModifiedBy>
  <cp:lastPrinted>2007-07-24T20:49:00Z</cp:lastPrinted>
  <dcterms:modified xsi:type="dcterms:W3CDTF">2008-04-13T18:44:00Z</dcterms:modified>
  <cp:revision>2</cp:revision>
  <dc:subject/>
  <dc:title>Hochschule Neubrandenburg</dc:title>
</cp:coreProperties>
</file>